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Сергей Луценко, аналити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итерии взаимодействия публичной власти и народа в общественном договор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 xml:space="preserve">Автор рассматривает особенности общественного договора между народом и органами государственной власти. Акцент смещен в сторону нарушения со стороны государства своих конституционных обязанностей на конкретных примерах. Выделены критерии взаимодействия сторон общественного договора. В некоторых случаях, </w:t>
      </w:r>
      <w:r>
        <w:rPr>
          <w:lang w:eastAsia="ru-RU"/>
        </w:rPr>
        <w:t>когда норма права в недопустимой степени не корреспондирует со справедливостью, она изначально не должна применяться («формула Радбруха»).</w:t>
      </w:r>
    </w:p>
    <w:p>
      <w:pPr>
        <w:pStyle w:val="Normal"/>
        <w:autoSpaceDE w:val="false"/>
        <w:ind w:firstLine="540"/>
        <w:rPr/>
      </w:pPr>
      <w:r>
        <w:rPr/>
        <w:t>Согласно части 1 статьи 3 Конституции Российской Федерации носителем суверенитета и единственным источником власти в Российской Федерации является ее многонациональный народ. Часть 2 этой статьи устанавливает, что народ осуществляет свою власть непосредственно, а также через органы государственной власти и органы местного самоуправления.</w:t>
      </w:r>
    </w:p>
    <w:p>
      <w:pPr>
        <w:pStyle w:val="Normal"/>
        <w:autoSpaceDE w:val="false"/>
        <w:ind w:firstLine="540"/>
        <w:rPr/>
      </w:pPr>
      <w:r>
        <w:rPr/>
        <w:t>В свою очередь, и Президент Российской Федерации, и Государственная Дума наделяются властными функциями по воле избравшего их народа (Постановление Конституционного Суда РФ от 11.12.1998 № 28-П).</w:t>
      </w:r>
    </w:p>
    <w:p>
      <w:pPr>
        <w:pStyle w:val="Normal"/>
        <w:autoSpaceDE w:val="false"/>
        <w:ind w:firstLine="540"/>
        <w:rPr/>
      </w:pPr>
      <w:r>
        <w:rPr/>
        <w:t>Тем самым, мы можем рассматривать некий общественный договор между народом органами государственной власти.</w:t>
      </w:r>
    </w:p>
    <w:p>
      <w:pPr>
        <w:pStyle w:val="Normal"/>
        <w:autoSpaceDE w:val="false"/>
        <w:ind w:firstLine="540"/>
        <w:rPr/>
      </w:pPr>
      <w:r>
        <w:rPr/>
        <w:t>В некоторых (экстраординарных) случаях необходимо учитывать следующее обстоятельство.</w:t>
      </w:r>
    </w:p>
    <w:p>
      <w:pPr>
        <w:pStyle w:val="Normal"/>
        <w:autoSpaceDE w:val="false"/>
        <w:ind w:firstLine="540"/>
        <w:rPr/>
      </w:pPr>
      <w:r>
        <w:rPr/>
        <w:t>В отношении сторон общественного договора необходимо учитывать следующие критерии: добросовестность, разумность и справедливость.</w:t>
      </w:r>
    </w:p>
    <w:p>
      <w:pPr>
        <w:pStyle w:val="Normal"/>
        <w:autoSpaceDE w:val="false"/>
        <w:ind w:firstLine="540"/>
        <w:rPr/>
      </w:pPr>
      <w:r>
        <w:rPr/>
        <w:t xml:space="preserve">Критерии добросовестности, разумности и справедливости, предъявляемые к субъектам общественного договора, определяют характер поведения субъектов в период возникновения и существования данных отношений. </w:t>
      </w:r>
    </w:p>
    <w:p>
      <w:pPr>
        <w:pStyle w:val="Normal"/>
        <w:autoSpaceDE w:val="false"/>
        <w:ind w:firstLine="540"/>
        <w:rPr/>
      </w:pPr>
      <w:r>
        <w:rPr/>
        <w:t>В частности, по сложившейся в правовой науке традиции под добросовестностью следует понимать фактическую честность субъектов в их поведении, под разумностью - осознание правомерности своего поведения, под справедливостью - соответствие поведения субъектов господствующим в обществе морально-этическим и нравственным нормам.</w:t>
      </w:r>
    </w:p>
    <w:p>
      <w:pPr>
        <w:pStyle w:val="Normal"/>
        <w:autoSpaceDE w:val="false"/>
        <w:ind w:firstLine="540"/>
        <w:rPr/>
      </w:pPr>
      <w:r>
        <w:rPr/>
        <w:t>На примере пенсионной реформы рассмотрим выполнение государством вышеприведенных критериев в рамках общественного договора.</w:t>
      </w:r>
    </w:p>
    <w:p>
      <w:pPr>
        <w:pStyle w:val="Normal"/>
        <w:autoSpaceDE w:val="false"/>
        <w:ind w:firstLine="540"/>
        <w:rPr/>
      </w:pPr>
      <w:r>
        <w:rPr/>
        <w:t xml:space="preserve">Речь идет о принятом Государственной Думой и подписанным Президентом РФ Федерального закона от 3.10.2018 № 350-ФЗ «О внесении изменений в отдельные законодательные акты Российской Федерации по вопросам назначения и выплаты пенсий» (далее - ФЗ № 350-ФЗ). В частности, </w:t>
      </w:r>
      <w:r>
        <w:rPr>
          <w:u w:val="single"/>
        </w:rPr>
        <w:t>закон № 350-ФЗ ухудшает правовой положение гражданина РФ, поскольку с повышением пенсионного возраста мужчин до 65 лет и женщин до 60 лет (не учитывается фактор здоровья) показатель смертности значительно возрастет, в особенности из-за дополнительных физических и психических нагрузок, связанных с принудительным продолжением работы при ухудшающемся состоянии здоровья.</w:t>
      </w:r>
    </w:p>
    <w:p>
      <w:pPr>
        <w:pStyle w:val="Normal"/>
        <w:ind w:firstLine="540"/>
        <w:rPr/>
      </w:pPr>
      <w:r>
        <w:rPr/>
        <w:t>Причем, изначально в своем Послании Федеральному Собранию РФ от 26 апреля 2007 г, Президент РФ отмечал, что в обозримом будущем для повышения пенсионного возраста в нашей стране объективной необходимости нет.</w:t>
        <w:tab/>
      </w:r>
    </w:p>
    <w:p>
      <w:pPr>
        <w:pStyle w:val="Normal"/>
        <w:ind w:firstLine="540"/>
        <w:rPr/>
      </w:pPr>
      <w:r>
        <w:rPr/>
        <w:t>Однако, в дальнейшем его позиция поменялась.</w:t>
      </w:r>
    </w:p>
    <w:p>
      <w:pPr>
        <w:pStyle w:val="Normal"/>
        <w:ind w:firstLine="540"/>
        <w:rPr/>
      </w:pPr>
      <w:r>
        <w:rPr/>
        <w:t>В 2017 на прямой линии Путин на вопрос «Будет ли повышаться пенсионный возраст у нас в стране?» отметил, что некоторые эксперты полагают, что без повышения пенсионного возраста нам не обойтись, ссылаются на опыт других стран, в том числе соседних государств. Тем самым, ориентировав на повышение пенсионного возраста.</w:t>
      </w:r>
    </w:p>
    <w:p>
      <w:pPr>
        <w:pStyle w:val="Normal"/>
        <w:ind w:firstLine="540"/>
        <w:rPr/>
      </w:pPr>
      <w:r>
        <w:rPr/>
        <w:t xml:space="preserve">При этом, так и не был учтен уровень жизни в стране (фактор здоровья). 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Инициаторами пенсионной реформы не были проведены комплексные научные исследования, которые учли бы важные факторы, влияющих, на уровень жизни в стране (в частности, фактор здоровья). </w:t>
      </w:r>
    </w:p>
    <w:p>
      <w:pPr>
        <w:pStyle w:val="Normal"/>
        <w:autoSpaceDE w:val="false"/>
        <w:spacing w:before="240" w:after="0"/>
        <w:ind w:firstLine="540"/>
        <w:contextualSpacing/>
        <w:rPr/>
      </w:pPr>
      <w:r>
        <w:rPr/>
        <w:t>Поскольку, в Российской Федерации процесс старения населения начался значительно позднее, чем в странах Западной Европы, но к концу XX - началу XXI в. достиг за короткий срок своего пика. Если в Европе старение населения происходило постепенно и приводило к некоторому сокращению его естественного прироста, а затем к стабилизации численности (с учетом миграции - даже к его росту), то в России наблюдалась принципиально иная ситуация. Ее можно охарактеризовать как демографическую катастрофу и национальное бедствие. Таких темпов сокращения естественного прироста населения не было ни в одной другой стране. Главная причина данной трагедии - стремительное падение рождаемости за короткий срок и резкий рост за тот же период смертности среди всех возрастных групп населения. Превышение числа умерших над числом рожденных будет характерно и для последующих лет. Директор Института демографических исследований И. Белобородов оценил потери населения России с 1990 г. в 13 млн. граждан (Российская газета. 2011. 1 июня).</w:t>
      </w:r>
    </w:p>
    <w:p>
      <w:pPr>
        <w:pStyle w:val="Normal"/>
        <w:autoSpaceDE w:val="false"/>
        <w:spacing w:before="240" w:after="0"/>
        <w:ind w:firstLine="540"/>
        <w:contextualSpacing/>
        <w:rPr/>
      </w:pPr>
      <w:r>
        <w:rPr/>
        <w:t>Пенсионная реформа фактически нарушила общественный договор между властью и народом.</w:t>
      </w:r>
    </w:p>
    <w:p>
      <w:pPr>
        <w:pStyle w:val="Normal"/>
        <w:ind w:firstLine="708"/>
        <w:rPr/>
      </w:pPr>
      <w:r>
        <w:rPr>
          <w:color w:val="000000"/>
          <w:u w:val="single"/>
        </w:rPr>
        <w:t>При проведении пенсионной реформы, в частности повышения пенсионного возраста, государством не была учтена демографическая и экономическая ситуация (достойный уровень жизни населения).</w:t>
      </w:r>
    </w:p>
    <w:p>
      <w:pPr>
        <w:pStyle w:val="Normal"/>
        <w:autoSpaceDE w:val="false"/>
        <w:ind w:firstLine="708"/>
        <w:rPr/>
      </w:pPr>
      <w:r>
        <w:rPr/>
        <w:t xml:space="preserve">Конституционный Суд РФ неоднократно отмечал, что закрепленные в Конституции цели социальной политики предопределяют обязанность государства заботиться о благополучии своих граждан, их социальной защищенности и обеспечении нормальных условий существования. Человек, не способный в силу объективных причин самостоятельно достичь достойного уровня жизни, вправе рассчитывать на поддержку со стороны государства и общества (Постановление от 16.12.1997 № 20-П, определения от 05.03.2009 № 376-О-П и от 01.12.2009 № 15 № 1549-О-П). </w:t>
      </w:r>
    </w:p>
    <w:p>
      <w:pPr>
        <w:pStyle w:val="Normal"/>
        <w:autoSpaceDE w:val="false"/>
        <w:ind w:firstLine="708"/>
        <w:rPr/>
      </w:pPr>
      <w:r>
        <w:rPr/>
        <w:t xml:space="preserve">Поскольку, в определенных случаях при проведении пенсионной реформы, размер пенсии может рассматриваться, </w:t>
      </w:r>
      <w:r>
        <w:rPr>
          <w:u w:val="single"/>
        </w:rPr>
        <w:t>как абсолютно недостаточный для достойного уровня жизни возникает нарушение, запрещающей бесчеловечное или унижающее достоинство обращение.</w:t>
      </w:r>
    </w:p>
    <w:p>
      <w:pPr>
        <w:pStyle w:val="Normal"/>
        <w:autoSpaceDE w:val="false"/>
        <w:ind w:firstLine="708"/>
        <w:rPr/>
      </w:pPr>
      <w:r>
        <w:rPr>
          <w:u w:val="single"/>
        </w:rPr>
        <w:t xml:space="preserve">Публичная власть нарушила вышеприведенные критерии общественного договора. </w:t>
      </w:r>
    </w:p>
    <w:p>
      <w:pPr>
        <w:pStyle w:val="Normal"/>
        <w:autoSpaceDE w:val="false"/>
        <w:ind w:firstLine="708"/>
        <w:rPr/>
      </w:pPr>
      <w:r>
        <w:rPr/>
        <w:t xml:space="preserve">Органы государственной власти (в том числе суды) обязаны осуществлять свою деятельность таким образом, чтобы при этом соблюдались права и свободы человека и гражданина (в том числе, в отношении достойного уровня жизни), а в случаях их нарушений обеспечивалось максимально быстрое и полное их восстановление. </w:t>
      </w:r>
      <w:r>
        <w:rPr>
          <w:u w:val="single"/>
        </w:rPr>
        <w:t>Непринятие своевременных мер к выявлению и устранению нарушений прав и свобод, особенно в тех случаях, когда в дальнейшем их восстановление оказывается невозможным, должно расцениваться как невыполнение государством и его органами своей конституционной обязанности (Постановление Конституционного Суда РФ от 02.07.1998 № 20-П).</w:t>
      </w:r>
    </w:p>
    <w:p>
      <w:pPr>
        <w:pStyle w:val="Normal"/>
        <w:autoSpaceDE w:val="false"/>
        <w:ind w:firstLine="708"/>
        <w:rPr/>
      </w:pPr>
      <w:r>
        <w:rPr/>
        <w:t>Непринятие своевременных мер к выявлению и устранению нарушений прав и свобод (пересмотр пенсионной реформы), особенно в тех случаях, когда в дальнейшем их восстановление оказывается невозможным, может расцениваться, как невыполнение государством и его органами своей конституционной обязанности, закрепленной в статье 45 Конституции РФ.</w:t>
      </w:r>
    </w:p>
    <w:p>
      <w:pPr>
        <w:pStyle w:val="Normal"/>
        <w:autoSpaceDE w:val="false"/>
        <w:ind w:firstLine="540"/>
        <w:rPr/>
      </w:pPr>
      <w:r>
        <w:rPr/>
        <w:t xml:space="preserve">Возьмем другой пример нарушения общественного договора со стороны публичной власти. </w:t>
      </w:r>
    </w:p>
    <w:p>
      <w:pPr>
        <w:pStyle w:val="Normal"/>
        <w:autoSpaceDE w:val="false"/>
        <w:ind w:firstLine="540"/>
        <w:rPr/>
      </w:pPr>
      <w:r>
        <w:rPr/>
        <w:t>Ситуация, связанной с пандемией (коронавирусной инфекией).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>Так, согласно пункту «в» статьи 71  Конституции Российской Федерации регулирование и защита прав и свобод человека и гражданина находится в ведении Российской Федерации; в совместном ведении Российской Федерации и субъектов Российской Федерации находится защита прав и свобод человека и гражданина (п. «б» ст. 72  Конституции Российской Федерации).</w:t>
      </w:r>
    </w:p>
    <w:p>
      <w:pPr>
        <w:pStyle w:val="Normal"/>
        <w:autoSpaceDE w:val="false"/>
        <w:spacing w:before="240" w:after="0"/>
        <w:ind w:firstLine="540"/>
        <w:contextualSpacing/>
        <w:rPr/>
      </w:pPr>
      <w:r>
        <w:rPr/>
        <w:t>Статьей 55 Конституции Российской Федерации предусмотрено, что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before="240" w:after="0"/>
        <w:ind w:firstLine="540"/>
        <w:contextualSpacing/>
        <w:rPr/>
      </w:pPr>
      <w:r>
        <w:rPr/>
        <w:t xml:space="preserve">В Российской Федерации в соответствии с Федеральным конституционным законом от 30.05.2001 № 3-ФКЗ "О чрезвычайном положении" допускается установление отдельных ограничений прав и свобод граждан Российской Федерации, иностранных граждан, лиц без гражданства, прав организаций и общественных объединений, а также возложение на них дополнительных обязанностей при наличии обстоятельств, которые представляют собой непосредственную угрозу жизни и безопасности граждан или конституционному строю Российской Федерации, устранение которых невозможно без применения чрезвычайных мер, к которым относятся, в том числе и чрезвычайные ситуации природного и техногенного характера, чрезвычайные экологические ситуации, в том числе эпидемии и эпизоотии, возникшие в результате аварий, опасных природных явлений, катастроф, стихийных и иных бедствий, повлекшие (могущие повлечь) человеческие жертвы, нанесение ущерба здоровью людей и окружающей природной среде, значительные материальные потери и нарушение условий жизнедеятельности населения и требующие проведения масштабных аварийно-спасательных и других неотложных работ (п. «б» ст. 3). </w:t>
      </w:r>
    </w:p>
    <w:p>
      <w:pPr>
        <w:pStyle w:val="Normal"/>
        <w:autoSpaceDE w:val="false"/>
        <w:spacing w:before="240" w:after="0"/>
        <w:ind w:firstLine="540"/>
        <w:contextualSpacing/>
        <w:rPr/>
      </w:pPr>
      <w:r>
        <w:rPr/>
        <w:t>При этом такие ограничения в соответствии с названным Федеральным конституционным законом на всей территории Российской Федерации или в ее отдельных местностях устанавливаются путем введения чрезвычайного положения, являющегося временной мерой, применяемой исключительно для обеспечения безопасности граждан и защиты конституционного строя Российской Федерации.</w:t>
      </w:r>
    </w:p>
    <w:p>
      <w:pPr>
        <w:pStyle w:val="Normal"/>
        <w:autoSpaceDE w:val="false"/>
        <w:spacing w:before="240" w:after="0"/>
        <w:ind w:firstLine="540"/>
        <w:contextualSpacing/>
        <w:rPr/>
      </w:pPr>
      <w:r>
        <w:rPr/>
        <w:t>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 определены Федеральным законом от 21.12.1994  № 68-ФЗ «О защите населения и территорий от чрезвычайных ситуаций природного и техногенного характера», действие которого распространяется и на отношения, возникающие в процессе определения правовой формы ограничения прав граждан в связи с возникновением чрезвычайных ситуаций природного и техногенного характера, а также наделения соответствующих органов государственной власти полномочиями по данным вопросам.</w:t>
      </w:r>
    </w:p>
    <w:p>
      <w:pPr>
        <w:pStyle w:val="Normal"/>
        <w:spacing w:before="0" w:after="0"/>
        <w:contextualSpacing/>
        <w:rPr/>
      </w:pPr>
      <w:r>
        <w:rPr/>
        <w:tab/>
      </w:r>
      <w:r>
        <w:rPr>
          <w:u w:val="single"/>
        </w:rPr>
        <w:t xml:space="preserve">В спешном порядке принимается Федеральный закон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. </w:t>
      </w:r>
    </w:p>
    <w:p>
      <w:pPr>
        <w:pStyle w:val="Normal"/>
        <w:spacing w:before="0" w:after="0"/>
        <w:ind w:firstLine="540"/>
        <w:contextualSpacing/>
        <w:rPr/>
      </w:pPr>
      <w:r>
        <w:rPr/>
        <w:t>Согласно статье 2  данного Федерального закона № 98-ФЗ  распространение заболевания, представляющего опасность для окружающих четко и однозначно названо причиной возникновения чрезвычайной ситуации. При наличии ситуации распространения такого рода заболевания - органы государственной власти субъектов Российской Федерации вправе устанавливать обязательные для исполнения гражданами и организациями правила поведения при введении режима повышенной готовности или чрезвычайной ситуации.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>Органы государственной власти субъектов Российской Федерации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 и обязательные для исполнения гражданами и организациями правила поведения при введении режима повышенной готовности или чрезвычайной ситуации, а также с учетом особенностей чрезвычайной ситуации на территории субъекта Российской Федерации или угрозы ее возникновения во исполнение правил поведения, установленных в соответствии с пп. «а.2» пункта «а» статьи 10 названного федерального закона, могут предусматр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(пп. «б» пункта 6 статьи 4.1, пункты «а», «у», «ф» части 1 статьи 11  Федерального закона от 21 декабря 1994 г. № 68-ФЗ (в редакции от 1 апреля 2020 г.) «О защите населения и территорий от чрезвычайных ситуаций природного и техногенного характера»).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u w:val="single"/>
        </w:rPr>
        <w:t>Другими словами, задачи общего государственного масштаба (борьба с пандемией - коронавирусом COVID-19) делегируются на откуп региональным органам государственной власти. В свою очередь, Президент РФ (гарант Конституции) самоустраняется (уклоняясь от персональной ответственности), перекладывая ответственность на губернаторов.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Более того, во «Временном руководстве ВОЗ. Реагирование на распространение COVID-19 в сообществах» (Принято 07.03.2020), речь идет об общегосударственном подходе в отношении борьбы с коронавирусной инфекцией. 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 xml:space="preserve">Приведем пример Республики Казахстан. 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>В связи с объявлением Всемирной организацией здравоохранения нового коронавируса COVID-19 пандемией в целях защиты жизни и здоровья граждан на всей территории Республики Казахстан введено чрезвычайное положение (Указ Президента от 15.03.2020 № 285 «О введении чрезвычайного положения в Республике Казахстан»).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u w:val="single"/>
        </w:rPr>
        <w:t>То есть, руководство Республики Казахстан не стало перекраивать законодательством в угоду отдельных персоналий, поскольку речь идет об обеспечении безопасности населения.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>В нашем случае, ответственность за жизнь и безопасность людей в условиях пандемии делегируется от Президента РФ к высшему должностному лицу субъекта Российской Федерации уполномочено на принятие на региональном уровне необходимых мер, вытекающих из положений Конституции России и международных пактов о правах человека как наивысших правовых актов, действующих в данной сфере.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/>
        <w:t>Более того, руководствуясь п. 72 Указа Президента РФ от 31.12.2015 № 683 «О Стратегии национальной безопасности Российской Федерации» угрозами национальной безопасности (необходимо отметить, речь идет о национальной безопасности, в масштабах российского государства, а не отдельных регионов) в сфере охраны здоровья граждан являются, в числе прочих, возникновение пандемий.</w:t>
      </w:r>
    </w:p>
    <w:p>
      <w:pPr>
        <w:pStyle w:val="Normal"/>
        <w:autoSpaceDE w:val="false"/>
        <w:ind w:firstLine="708"/>
        <w:rPr/>
      </w:pPr>
      <w:r>
        <w:rPr/>
        <w:t>Возникает очевидный вопрос могут ли граждане выполнять вышеприведенные критерии добросовестности, разумности и справедливости перед государством.</w:t>
      </w:r>
    </w:p>
    <w:p>
      <w:pPr>
        <w:pStyle w:val="Normal"/>
        <w:autoSpaceDE w:val="false"/>
        <w:ind w:firstLine="708"/>
        <w:rPr/>
      </w:pPr>
      <w:r>
        <w:rPr/>
        <w:t>Создается цепная реакция, когда гражданин в силу определенных обстоятельств начинает поступать так же безответственно, как и само государство (не платит налоги, за коммунальные услуги и т.д.). В этом случае возникает резкий перекос в содержании этих взаимоотношений, когда на одну сторону возлагаются одни обязанности, а на другую одни права. В результате возникает конфликт, возрастает социальная напряженность в обществе. Социальная стабильность общества во многом определяется деятельностью государственных органов, направленной на обеспечение и реализацию обязанностей государства как перед отдельными социальными группами, так и перед всем обществом в целом. Государство, не выполняющее своих обязательств перед народом, выступает как бы катализатором социальных конфликтов. Вполне возможно, что многие социальные катаклизмы непосредственно связаны с явными перекосами государственной деятельности из сферы должного в сферу возможного (Снежко О.А. «Защита прав граждан - основная обязанность Российского государства» // Право и политика. 2005. № 10).</w:t>
      </w:r>
    </w:p>
    <w:p>
      <w:pPr>
        <w:pStyle w:val="Normal"/>
        <w:autoSpaceDE w:val="false"/>
        <w:ind w:firstLine="708"/>
        <w:rPr/>
      </w:pPr>
      <w:r>
        <w:rPr/>
        <w:t>Со стороны народа возникает протест.</w:t>
      </w:r>
    </w:p>
    <w:p>
      <w:pPr>
        <w:pStyle w:val="Normal"/>
        <w:autoSpaceDE w:val="false"/>
        <w:ind w:firstLine="708"/>
        <w:rPr/>
      </w:pPr>
      <w:r>
        <w:rPr/>
        <w:t xml:space="preserve">Например, факт протеста закреплен в виде правовых конструкций среди ряда зарубежных государств (США, Франция, Германия). </w:t>
      </w:r>
    </w:p>
    <w:p>
      <w:pPr>
        <w:pStyle w:val="Normal"/>
        <w:autoSpaceDE w:val="false"/>
        <w:ind w:firstLine="708"/>
        <w:rPr/>
      </w:pPr>
      <w:r>
        <w:rPr/>
        <w:t xml:space="preserve">Речь идет о праве на сопротивление государству (как в активной, так и в пассивной форме). </w:t>
      </w:r>
    </w:p>
    <w:p>
      <w:pPr>
        <w:pStyle w:val="Normal"/>
        <w:autoSpaceDE w:val="false"/>
        <w:ind w:firstLine="708"/>
        <w:rPr/>
      </w:pPr>
      <w:r>
        <w:rPr/>
        <w:t xml:space="preserve">В части 4 статьи 20 Основного закона ФРГ от 23.05.1949 отмечается, что  всякому, кто попытается устранить конституционный строй, все </w:t>
      </w:r>
      <w:r>
        <w:rPr>
          <w:bCs/>
        </w:rPr>
        <w:t>немцы имеют право оказывать сопротивление</w:t>
      </w:r>
      <w:r>
        <w:rPr/>
        <w:t>, если не могут быть использованы иные средства.</w:t>
      </w:r>
    </w:p>
    <w:p>
      <w:pPr>
        <w:pStyle w:val="Normal"/>
        <w:autoSpaceDE w:val="false"/>
        <w:ind w:firstLine="708"/>
        <w:rPr/>
      </w:pPr>
      <w:r>
        <w:rPr/>
        <w:t xml:space="preserve">Данное право нашло отражение и в международном законодательстве. </w:t>
      </w:r>
    </w:p>
    <w:p>
      <w:pPr>
        <w:pStyle w:val="Normal"/>
        <w:autoSpaceDE w:val="false"/>
        <w:ind w:firstLine="708"/>
        <w:rPr/>
      </w:pPr>
      <w:r>
        <w:rPr/>
        <w:t xml:space="preserve">В частности, в преамбуле Всеобщей декларации прав человека говорится, что необходимо охранять властью закона права человека в целях обеспечения того, чтобы он не был вынужден прибегать в качестве последнего средства к восстанию против тирании и угнетения (Всеобщая декларация прав человека. М., 1985. С. 2). </w:t>
      </w:r>
    </w:p>
    <w:p>
      <w:pPr>
        <w:pStyle w:val="Normal"/>
        <w:autoSpaceDE w:val="false"/>
        <w:ind w:firstLine="708"/>
        <w:rPr/>
      </w:pPr>
      <w:r>
        <w:rPr/>
        <w:t>Как отмечает Мартышин О.В. (Политическая обязанность // Государство и право. 2000. N 4. С. 12 – 14) сопротивление может выражаться в пассивной форме - гражданского неповиновения власти. Гражданское неповиновение - это вызов власти, форма борьбы с ней, заключающееся в неподчинении законам. В России множество поводов для гражданского неповиновения, но так как оно требует высокого морально-этического уровня, правосознания, принципиальности, честности и идеалов, чего, к сожалению, у большинства россиян нет, эта форма борьбы с государственной властью сегодня является неприемлемой.</w:t>
      </w:r>
    </w:p>
    <w:p>
      <w:pPr>
        <w:pStyle w:val="Normal"/>
        <w:autoSpaceDE w:val="false"/>
        <w:ind w:firstLine="708"/>
        <w:rPr/>
      </w:pPr>
      <w:r>
        <w:rPr/>
        <w:t xml:space="preserve">С точки зрения «правомерности права» </w:t>
      </w:r>
      <w:r>
        <w:rPr>
          <w:lang w:eastAsia="ru-RU"/>
        </w:rPr>
        <w:t xml:space="preserve">связана и гуманистичность, которая изначально присуща естественно-правовой доктрине. Гуманистическое содержание юснатурализма было отражено в базовых международно-правовых документах, посвященных правам человека. Так, согласно преамбулам Международного пакта о гражданских и политических правах (1966 г.) и Международного пакта об экономических, социальных и культурных правах (1966 г.) равные и неотъемлемые права вытекают из </w:t>
      </w:r>
      <w:r>
        <w:rPr>
          <w:bCs/>
          <w:lang w:eastAsia="ru-RU"/>
        </w:rPr>
        <w:t>присущего человеческой личности достоинства</w:t>
      </w:r>
      <w:r>
        <w:rPr>
          <w:lang w:eastAsia="ru-RU"/>
        </w:rPr>
        <w:t>.</w:t>
      </w:r>
    </w:p>
    <w:p>
      <w:pPr>
        <w:pStyle w:val="Normal"/>
        <w:rPr/>
      </w:pPr>
      <w:r>
        <w:rPr/>
        <w:tab/>
        <w:t>Как отмечает Р. Дворкин («О правах всерьез» М., 2004, с. 284-293) Конституция увязывает вопрос о юридической силе закона с общепринятой политической моралью. Любой законодательный акт, который ставит под угрозу эту мораль, вызывает серьезные сомнения в своей конституционности, и чем серьезнее угроза, тем сомнения.</w:t>
      </w:r>
    </w:p>
    <w:p>
      <w:pPr>
        <w:pStyle w:val="Normal"/>
        <w:rPr/>
      </w:pPr>
      <w:r>
        <w:rPr/>
        <w:tab/>
        <w:t>Далее продолжает он, наиболее справедливая формулировка общественного долга гражданина является обязанность подчиниться закону, а не чьему-то личному представлению о законе, и он не поступает нечестно, когда действует согласно продуманному и взвешенному мнению о требованиях закона.</w:t>
      </w:r>
    </w:p>
    <w:p>
      <w:pPr>
        <w:pStyle w:val="Normal"/>
        <w:rPr/>
      </w:pPr>
      <w:r>
        <w:rPr/>
        <w:tab/>
        <w:t>Но если вопрос касается фундаментальных личных или политических прав и если есть основания полагать, что орган государственной власти (в том числе, суд) допустил ошибку, то человек отказывающийся признать законодательный акт, не выходит за рамки его социальных прав.</w:t>
      </w:r>
    </w:p>
    <w:p>
      <w:pPr>
        <w:pStyle w:val="Normal"/>
        <w:rPr/>
      </w:pPr>
      <w:r>
        <w:rPr/>
        <w:tab/>
        <w:t xml:space="preserve">Логика Р. Дворкина присутствует и в правой позиции Конституционного Суда РФ в отношении депутатов, которые являются составляющим элементом государственной власти. </w:t>
        <w:tab/>
      </w:r>
    </w:p>
    <w:p>
      <w:pPr>
        <w:pStyle w:val="Normal"/>
        <w:ind w:firstLine="708"/>
        <w:rPr/>
      </w:pPr>
      <w:r>
        <w:rPr/>
        <w:t xml:space="preserve">В Российской Федерации, как в любом демократическом правовом государстве, орган государственной власти наделен специальным публично-правовым статусом.  Участвуя в законотворчестве и осуществлении других публичных функций, возложенных в системе народовластия на парламент, депутат является представителем всего народа, при этом он связан лишь Конституцией Российской Федерации и </w:t>
      </w:r>
      <w:r>
        <w:rPr>
          <w:u w:val="single"/>
        </w:rPr>
        <w:t>своей совестью</w:t>
      </w:r>
      <w:r>
        <w:rPr/>
        <w:t xml:space="preserve"> (Постановление Конституционного Суда Российской Федерации от 12.04.2002 № 9-П, определения Конституционного Суда Российской Федерации от 04.12.2007 года № 797-О-О и от 19.05.2009 № 598-О-О).</w:t>
      </w:r>
    </w:p>
    <w:p>
      <w:pPr>
        <w:pStyle w:val="Normal"/>
        <w:ind w:firstLine="708"/>
        <w:rPr/>
      </w:pPr>
      <w:r>
        <w:rPr/>
        <w:t>Тем самым, Конституция РФ тесно увязывает юридическую силу закона с вопросами политической морали.</w:t>
      </w:r>
    </w:p>
    <w:p>
      <w:pPr>
        <w:pStyle w:val="Normal"/>
        <w:ind w:firstLine="708"/>
        <w:rPr/>
      </w:pPr>
      <w:r>
        <w:rPr/>
        <w:t xml:space="preserve">Другим словами, </w:t>
      </w:r>
      <w:r>
        <w:rPr>
          <w:lang w:eastAsia="ru-RU"/>
        </w:rPr>
        <w:t xml:space="preserve">совесть представляет собой внутренний регулятор собственного поведения, ее источник - рефлексия морального сознания субъекта. Тем самым, добросовестность - это «внутренний» предел осуществления права, который можно выразить максимой: «Поступай так, как этого требует твоя совесть». 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 xml:space="preserve">В заключение представленной статьи хотелось бы обратить внимание на следующее обстоятельство. 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Федеральный конституционный суд Германии в некоторых случаях, сталкиваясь с проблемой «несправедливости закона», использовал «формулу Радбруха» (Radbruch'sche Formel).</w:t>
      </w:r>
    </w:p>
    <w:p>
      <w:pPr>
        <w:pStyle w:val="Normal"/>
        <w:autoSpaceDE w:val="false"/>
        <w:ind w:firstLine="708"/>
        <w:rPr>
          <w:lang w:eastAsia="ru-RU"/>
        </w:rPr>
      </w:pPr>
      <w:r>
        <w:rPr>
          <w:lang w:eastAsia="ru-RU"/>
        </w:rPr>
        <w:t xml:space="preserve">В тех случаях, когда позитивное право в недопустимой степени не согласуется со справедливостью, принцип правовой определенности, возможно, и должен уступить приоритет объективному правосудию. </w:t>
      </w:r>
    </w:p>
    <w:p>
      <w:pPr>
        <w:pStyle w:val="Normal"/>
        <w:autoSpaceDE w:val="false"/>
        <w:ind w:firstLine="708"/>
        <w:rPr/>
      </w:pPr>
      <w:r>
        <w:rPr>
          <w:lang w:eastAsia="ru-RU"/>
        </w:rPr>
        <w:t>То есть, «формула Радбруха» гласит, что позитивное право следует считать противоречащим справедливости в тех случаях, когда противоречие между статутным правом и справедливостью до такой степени нетерпимо, что первое должно уступить место последней.</w:t>
      </w:r>
    </w:p>
    <w:p>
      <w:pPr>
        <w:pStyle w:val="Normal"/>
        <w:autoSpaceDE w:val="false"/>
        <w:ind w:firstLine="708"/>
        <w:rPr/>
      </w:pPr>
      <w:r>
        <w:rPr>
          <w:lang w:eastAsia="ru-RU"/>
        </w:rPr>
        <w:t>Другими словами, что в тех случаях, когда норма закона в недопустимой степени не согласуется со справедливостью, она с самого начала не должна применяться (</w:t>
      </w:r>
      <w:bookmarkStart w:id="0" w:name="Par1"/>
      <w:bookmarkEnd w:id="0"/>
      <w:r>
        <w:rPr>
          <w:lang w:eastAsia="ru-RU"/>
        </w:rPr>
        <w:t>Постановление ЕСПЧ от 22.03.2001 по делу «K.-H.W. против Германии»)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34:00Z</dcterms:created>
  <dc:creator>User</dc:creator>
  <dc:description/>
  <dc:language>en-US</dc:language>
  <cp:lastModifiedBy>Ermilina Olga</cp:lastModifiedBy>
  <dcterms:modified xsi:type="dcterms:W3CDTF">2020-07-10T14:34:00Z</dcterms:modified>
  <cp:revision>2</cp:revision>
  <dc:subject/>
  <dc:title/>
</cp:coreProperties>
</file>